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ite-des-sciences.fr/actu/numeros/N48_avr97/video/html/video1.html</w:t>
        </w:r>
      </w:hyperlink>
    </w:p>
    <w:p>
      <w:pPr>
        <w:pStyle w:val="Normal"/>
        <w:rPr/>
      </w:pPr>
      <w:r>
        <w:rPr/>
      </w:r>
    </w:p>
    <w:p>
      <w:pPr>
        <w:pStyle w:val="Normal"/>
        <w:rPr/>
      </w:pPr>
      <w:r>
        <w:rPr/>
      </w:r>
    </w:p>
    <w:p>
      <w:pPr>
        <w:pStyle w:val="Normal"/>
        <w:rPr/>
      </w:pPr>
      <w:r>
        <w:rPr>
          <w:rFonts w:cs="Arial" w:ascii="Arial" w:hAnsi="Arial"/>
          <w:b/>
          <w:bCs/>
          <w:sz w:val="48"/>
          <w:szCs w:val="48"/>
        </w:rPr>
        <w:t>400 000 watts pour Nioro du Sahel</w:t>
      </w:r>
      <w:r>
        <w:rPr>
          <w:rFonts w:cs="Arial" w:ascii="Arial" w:hAnsi="Arial"/>
        </w:rPr>
        <w:t xml:space="preserve"> </w:t>
      </w:r>
      <w:r>
        <w:rPr>
          <w:sz w:val="27"/>
          <w:szCs w:val="27"/>
        </w:rPr>
        <w:t xml:space="preserve">Documentaire </w:t>
        <w:br/>
        <w:t>vidéo -34'</w:t>
        <w:br/>
        <w:t>1997</w:t>
      </w:r>
      <w:r>
        <w:rPr/>
        <w:t xml:space="preserve"> </w:t>
      </w:r>
    </w:p>
    <w:p>
      <w:pPr>
        <w:pStyle w:val="Normal"/>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sz w:val="27"/>
          <w:szCs w:val="27"/>
        </w:rPr>
        <w:t xml:space="preserve">à voir </w:t>
      </w:r>
      <w:hyperlink r:id="rId4">
        <w:r>
          <w:rPr>
            <w:rStyle w:val="InternetLink"/>
            <w:sz w:val="27"/>
            <w:szCs w:val="27"/>
          </w:rPr>
          <w:t>à la cité</w:t>
        </w:r>
      </w:hyperlink>
      <w:r>
        <w:rPr>
          <w:sz w:val="27"/>
          <w:szCs w:val="27"/>
        </w:rPr>
        <w:t xml:space="preserve"> et dans "</w:t>
      </w:r>
      <w:hyperlink r:id="rId5">
        <w:r>
          <w:rPr>
            <w:rStyle w:val="InternetLink"/>
            <w:sz w:val="27"/>
            <w:szCs w:val="27"/>
          </w:rPr>
          <w:t>Côté Science</w:t>
        </w:r>
      </w:hyperlink>
      <w:r>
        <w:rPr>
          <w:sz w:val="27"/>
          <w:szCs w:val="27"/>
        </w:rPr>
        <w:t>"</w:t>
      </w:r>
      <w:r>
        <w:rPr/>
        <w:t xml:space="preserve"> </w:t>
      </w:r>
    </w:p>
    <w:p>
      <w:pPr>
        <w:pStyle w:val="Normal"/>
        <w:rPr/>
      </w:pPr>
      <w:r>
        <w:rPr>
          <w:sz w:val="36"/>
          <w:szCs w:val="36"/>
        </w:rPr>
        <w:t>P</w:t>
      </w:r>
      <w:r>
        <w:rPr/>
        <w:t>eut-on encore vivre sans électricité</w:t>
      </w:r>
      <w:r>
        <w:rPr>
          <w:b/>
          <w:bCs/>
          <w:sz w:val="36"/>
          <w:szCs w:val="36"/>
        </w:rPr>
        <w:t xml:space="preserve"> </w:t>
      </w:r>
      <w:r>
        <w:rPr/>
        <w:t>aujourd'hui?</w:t>
      </w:r>
      <w:r>
        <w:rPr>
          <w:b/>
          <w:bCs/>
          <w:sz w:val="36"/>
          <w:szCs w:val="36"/>
        </w:rPr>
        <w:t xml:space="preserve"> </w:t>
      </w:r>
      <w:r>
        <w:rPr/>
        <w:t>Une ville à l'écart des grandes voies du Mali, Nioro du Sahel, tente de se doter d'un réseau électrique. Implication sur la société traditionnelle, la santé, l'éducation et l'activité économique.</w:t>
        <w:br/>
        <w:br/>
        <w:t xml:space="preserve">Ce documentaire propose de suivre l'une des missions du Comité de jumelage Limours-Les Molières. </w:t>
        <w:br/>
        <w:t xml:space="preserve">Durant le mois de novembre 1996, l'équipe de Jean-Claude Roubinet va poursuivre l'électrification de Nioro entreprise depuis trois ans. Un pari audacieux qui s'inscrit dans la suite logique des travaux réalisés depuis 1983 par cette association d'aide au développement. </w:t>
        <w:br/>
        <w:t>A travers cette mission, il s'agit d'observer les processus techniques et sociaux qui sont à l'oeuvre dans une telle opération.</w:t>
        <w:br/>
        <w:t>Il s'agit d'une part, de mettre en évidence le réseau d'échange et d'entraide qui structure une telle action et, d'autre part, observer comment l'arrivée de l'électricité dans une ville comme Nioro, au coeur d'une vaste zone sahélienne, modifie l'organisation économique et sociale de la vie quotidienne.</w:t>
        <w:br/>
        <w:br/>
        <w:t>- Evolution des outils de travail : artisanat, petite industrie, commerce...</w:t>
        <w:br/>
        <w:t>- Arrivée de nouvelles formes culturelles : télévision, tourne-disque, musique électrique...</w:t>
        <w:br/>
        <w:t>- Transformation de la vie familiale : cuisine, alimentation, fonction de la veillée...</w:t>
        <w:br/>
        <w:t>- Modifications des relations sociales de la commune : éducation, santé, sécurité, activités nocturnes...</w:t>
        <w:br/>
        <w:br/>
        <w:t>Cette observation permettra de révéler également l'attitude des habitants face à cette "modernisation" de leur vie quotidienne, cette électricité qui vient bousculer les habitudes et les gestes inscrits dans la tradition.</w:t>
        <w:br/>
        <w:t>Il est également intéressant d'observer comment les habitants de Nioro sont associés aux travaux entrepris dans leur ville. Le projet d'électrification est dans sa première phase opérationnelle, les travaux doivent s'achever en 1997 avec, notamment, la mise en service du groupe électrogène de 400 000 Watts.</w:t>
        <w:br/>
        <w:t>Nous pouvons suivre l'évolution de ce projet par l'observation de la réalité vécue sur le terrain. 9 km de câbles enterrés seront installés pour subvenir aux besoins de la ville (hôpital, services publics, éclairage public...). Le raccordement de particuliers commence (artisans, petites industries). Comment tout cela se met-il en place ?</w:t>
        <w:br/>
        <w:t>Ce film s'est construit selon une approche de type ethnographique fondée sur l'observation méthodique, au quotidien, d'une entreprise menée par une poignée de bénévoles, loin des grands programmes. Il s'agissait simplement d'observer comment se mettait en place un dispositif technique et économique viable de production et de distribution d'électricité avec les habitants d'une ville du Mali : Nioro du Sahel.</w:t>
        <w:br/>
        <w:br/>
      </w:r>
      <w:r>
        <w:rPr>
          <w:i/>
          <w:iCs/>
        </w:rPr>
        <w:t>Historique et note d'intention:</w:t>
      </w:r>
      <w:r>
        <w:rPr/>
        <w:br/>
        <w:t>Il y a douze ans, une jeune femme de Limours est partie au Mali avec l'association Artisans du Monde. Elle s'est retrouvé à Fégui, un petit village du Sahel. De son séjour, elle est revenue bouleversée, à la fois émue par la chaleur humaine de ces habitants et obsédée par la volonté de les aider. C'est ainsi qu'est né le Comité de jumelage entre deux communes de la Vallée de Chevreuse, Limours et les Molières, avec le village de Fégui et la ville de Nioro, au Sud-ouest du Mali.</w:t>
        <w:br/>
        <w:t>Depuis 1983, cette équipe de bénévoles a réalisé des puits et des forages, équipé un abattoir, construit un Centre de Santé avec pharmacie et maternité, agrandi les écoles... Des travaux qu'ils ont réalisés pendant leurs vacances en voyageant généralement à leurs frais. Ensuite est venue l'idée de réaliser l'électrification de la ville de Nioro, une ville au coeur d'une vaste zone désertique.</w:t>
        <w:br/>
        <w:t>C'est l'histoire de ce défi, actuellement piloté par trois hommes, agents à EDF, Alain Claraz, Jean-Marie Gournay et Jean-Claude Roubinet qui est proposé dans le reportage "400 000 watts pour Nioro du Sahel".</w:t>
      </w:r>
    </w:p>
    <w:p>
      <w:pPr>
        <w:pStyle w:val="Normal"/>
        <w:rPr/>
      </w:pPr>
      <w:r>
        <w:rPr/>
      </w:r>
    </w:p>
    <w:p>
      <w:pPr>
        <w:pStyle w:val="NormalWeb"/>
        <w:rPr/>
      </w:pPr>
      <w:r>
        <w:rPr>
          <w:b/>
          <w:bCs/>
          <w:sz w:val="20"/>
          <w:szCs w:val="20"/>
        </w:rPr>
        <w:t xml:space="preserve">Réalisation: </w:t>
      </w:r>
      <w:r>
        <w:rPr>
          <w:sz w:val="20"/>
          <w:szCs w:val="20"/>
        </w:rPr>
        <w:t>Christian Lallier</w:t>
        <w:br/>
        <w:br/>
      </w:r>
      <w:r>
        <w:rPr>
          <w:b/>
          <w:bCs/>
          <w:sz w:val="20"/>
          <w:szCs w:val="20"/>
        </w:rPr>
        <w:t>Image:</w:t>
      </w:r>
      <w:r>
        <w:rPr>
          <w:sz w:val="20"/>
          <w:szCs w:val="20"/>
        </w:rPr>
        <w:t xml:space="preserve"> Jean-Christophe Monferran</w:t>
      </w:r>
    </w:p>
    <w:p>
      <w:pPr>
        <w:pStyle w:val="NormalWeb"/>
        <w:rPr/>
      </w:pPr>
      <w:r>
        <w:rPr>
          <w:b/>
          <w:bCs/>
          <w:sz w:val="20"/>
          <w:szCs w:val="20"/>
        </w:rPr>
        <w:t>Montage:</w:t>
      </w:r>
      <w:r>
        <w:rPr>
          <w:sz w:val="20"/>
          <w:szCs w:val="20"/>
        </w:rPr>
        <w:t xml:space="preserve"> Gilles Perru</w:t>
      </w:r>
    </w:p>
    <w:p>
      <w:pPr>
        <w:pStyle w:val="NormalWeb"/>
        <w:rPr/>
      </w:pPr>
      <w:r>
        <w:rPr>
          <w:b/>
          <w:bCs/>
          <w:sz w:val="20"/>
          <w:szCs w:val="20"/>
        </w:rPr>
        <w:t>Mixage:</w:t>
      </w:r>
      <w:r>
        <w:rPr>
          <w:sz w:val="20"/>
          <w:szCs w:val="20"/>
        </w:rPr>
        <w:t xml:space="preserve"> Bruno Mercere (Merjithur) </w:t>
        <w:br/>
        <w:br/>
      </w:r>
      <w:r>
        <w:rPr>
          <w:b/>
          <w:bCs/>
          <w:sz w:val="20"/>
          <w:szCs w:val="20"/>
        </w:rPr>
        <w:t>Traduction:</w:t>
      </w:r>
      <w:r>
        <w:rPr>
          <w:sz w:val="20"/>
          <w:szCs w:val="20"/>
        </w:rPr>
        <w:t xml:space="preserve"> Pata Boucoum - Bamba Sissoko</w:t>
      </w:r>
    </w:p>
    <w:p>
      <w:pPr>
        <w:pStyle w:val="NormalWeb"/>
        <w:rPr/>
      </w:pPr>
      <w:r>
        <w:rPr>
          <w:b/>
          <w:bCs/>
          <w:sz w:val="20"/>
          <w:szCs w:val="20"/>
        </w:rPr>
        <w:t>Producteur exécutif:</w:t>
      </w:r>
      <w:r>
        <w:rPr>
          <w:sz w:val="20"/>
          <w:szCs w:val="20"/>
        </w:rPr>
        <w:t xml:space="preserve"> </w:t>
        <w:br/>
        <w:t>Alain Labouze</w:t>
        <w:br/>
        <w:br/>
      </w:r>
      <w:r>
        <w:rPr>
          <w:b/>
          <w:bCs/>
          <w:sz w:val="20"/>
          <w:szCs w:val="20"/>
        </w:rPr>
        <w:t xml:space="preserve">Produceur associé: </w:t>
      </w:r>
      <w:r>
        <w:rPr>
          <w:sz w:val="20"/>
          <w:szCs w:val="20"/>
        </w:rPr>
        <w:br/>
        <w:t>Thierry Paturle</w:t>
      </w:r>
    </w:p>
    <w:p>
      <w:pPr>
        <w:pStyle w:val="NormalWeb"/>
        <w:spacing w:before="280" w:after="280"/>
        <w:rPr/>
      </w:pPr>
      <w:r>
        <w:rPr>
          <w:b/>
          <w:bCs/>
        </w:rPr>
        <w:t>Coproduction:</w:t>
      </w:r>
      <w:r>
        <w:rPr/>
        <w:t xml:space="preserve"> </w:t>
        <w:br/>
        <w:t>Cité des sciences et de l'industrie / Science Actualités / CNRS Audiovisuel</w:t>
        <w:br/>
        <w:t>avec la participation du Comité de jumelage de Limours-les-Molières</w:t>
        <w:br/>
        <w:t>Fégui - Nioro du Sahel</w:t>
        <w:br/>
        <w:t>Tel : 01 64 91 26 55</w:t>
        <w:br/>
        <w:t>et du Club Codev Mali 2001</w:t>
        <w:br/>
        <w:br/>
      </w:r>
      <w:r>
        <w:rPr>
          <w:b/>
          <w:bCs/>
        </w:rPr>
        <w:t>Diffusion:</w:t>
      </w:r>
      <w:r>
        <w:rPr/>
        <w:t xml:space="preserve"> télévisions et institutions peuvent contacter le </w:t>
      </w:r>
      <w:r>
        <w:fldChar w:fldCharType="begin"/>
      </w:r>
      <w:r>
        <w:rPr>
          <w:rStyle w:val="InternetLink"/>
          <w:sz w:val="20"/>
          <w:szCs w:val="20"/>
        </w:rPr>
        <w:instrText xml:space="preserve"> HYPERLINK "http://www.cite-des-sciences.fr/actu/presentation/html/cote-sciences.html" \l "dpa"</w:instrText>
      </w:r>
      <w:r>
        <w:rPr>
          <w:rStyle w:val="InternetLink"/>
          <w:sz w:val="20"/>
          <w:szCs w:val="20"/>
        </w:rPr>
        <w:fldChar w:fldCharType="separate"/>
      </w:r>
      <w:r>
        <w:rPr>
          <w:rStyle w:val="InternetLink"/>
          <w:sz w:val="20"/>
          <w:szCs w:val="20"/>
        </w:rPr>
        <w:t>département Production Audiovisuelle.</w:t>
      </w:r>
      <w:r>
        <w:rPr>
          <w:rStyle w:val="InternetLink"/>
          <w:sz w:val="20"/>
          <w:szCs w:val="20"/>
        </w:rPr>
        <w:fldChar w:fldCharType="end"/>
      </w:r>
      <w:r>
        <w:rPr/>
        <w:br/>
        <w:t>(le master est en Beta 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des-sciences.fr/actu/numeros/N48_avr97/video/html/video1.html" TargetMode="External"/><Relationship Id="rId3" Type="http://schemas.openxmlformats.org/officeDocument/2006/relationships/image" Target="media/image1.png"/><Relationship Id="rId4" Type="http://schemas.openxmlformats.org/officeDocument/2006/relationships/hyperlink" Target="http://www.cite-des-sciences.fr/actu/presentation/html/s_actu.html" TargetMode="External"/><Relationship Id="rId5" Type="http://schemas.openxmlformats.org/officeDocument/2006/relationships/hyperlink" Target="http://www.cite-des-sciences.fr/actu/presentation/html/cote-scienc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33:00Z</dcterms:created>
  <dc:creator>Yveline</dc:creator>
  <dc:description/>
  <dc:language>en-US</dc:language>
  <cp:lastModifiedBy>Yveline</cp:lastModifiedBy>
  <dcterms:modified xsi:type="dcterms:W3CDTF">2007-03-25T14:35:00Z</dcterms:modified>
  <cp:revision>2</cp:revision>
  <dc:subject/>
  <dc:title/>
</cp:coreProperties>
</file>